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4"/>
      </w:tblGrid>
      <w:tr>
        <w:trPr>
          <w:trHeight w:val="1208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ΧΟΛΗ ΑΝΘΡΩΠΙΣΤΙΚΩΝ ΕΠΙΣΤΗΜΩΝ ΚΑΙ ΠΟΛΙΤΙΣΜΙΚΩΝ ΣΠΟΥΔ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50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ΜΗΜΑ ΦΙΛΟΛΟΓΙΑΣ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ο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olloquium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Διδακτορικών και Μεταπτυχιακών φοιτητών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1:00 – 11:45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i/>
        </w:rPr>
        <w:t>Προσέλευση και εγγραφή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1:45 – 12:00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i/>
        </w:rPr>
        <w:t>Χαιρετισμοί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Αθανάσιος Κατσής, Πρύτανης Πανεπιστημίου Πελοποννήσου 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Γιώργος Ανδρειωμένος, Αντιπρύτανης Πανεπιστημίου Πελοποννήσου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Αλέξιος Γ.Κ. Σαββίδης, Κοσμήτωρ ΣΑΕΠΣ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Ελένα Κουτριάνου, Πρόεδρος Τμήματος Φιλολογί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ΡΩΤΗ ΣΥΝΕΔΡ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εδρία</w:t>
      </w:r>
      <w:r>
        <w:rPr>
          <w:rFonts w:cs="Palatino Linotype" w:ascii="Palatino Linotype" w:hAnsi="Palatino Linotype"/>
        </w:rPr>
        <w:t xml:space="preserve">:         Μαρίνα Γρηγοροπούλου, Επίκουρη Καθηγήτρια Τμήματος Φιλολογίας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2.00 – 12:15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 xml:space="preserve">  Γεώργιος Τσερεβελάκης, Διδάκτωρ: «Ομηρικές επιβιώσεις στο ελληνικό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ιστορικό μυθιστόρημα του 19ου αιώνα»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2:15 – 12:30</w:t>
      </w:r>
      <w:r>
        <w:rPr>
          <w:rFonts w:cs="Palatino Linotype" w:ascii="Palatino Linotype" w:hAnsi="Palatino Linotype"/>
        </w:rPr>
        <w:t xml:space="preserve">   Δωροθέα Βλάμη, Υποψήφια Διδάκτωρ: «Τα ιστορικά γεγονότα στο έργο του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Ανδοκίδη: Η περίπτωση της διακυβέρνησης των Πεισιστρατίδων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2:30 – 12:45</w:t>
      </w:r>
      <w:r>
        <w:rPr>
          <w:rFonts w:cs="Palatino Linotype" w:ascii="Palatino Linotype" w:hAnsi="Palatino Linotype"/>
        </w:rPr>
        <w:t xml:space="preserve">   Χρυσοβαλάντω Πετροπούλου, Υποψήφια Διδάκτωρ: «Η ρητορική του νομικού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πλαισίου της παραγραφής» 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2:45 – 13:00</w:t>
      </w:r>
      <w:r>
        <w:rPr>
          <w:rFonts w:cs="Palatino Linotype" w:ascii="Palatino Linotype" w:hAnsi="Palatino Linotype"/>
        </w:rPr>
        <w:t xml:space="preserve">    Ιωάννα-Σουλτάνα Κοτσώρη, Διδάκτωρ-ΕΔΙΠ ΤΙΑΔΠΑ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 xml:space="preserve">«Η διαμόρφωση των κλασικών σπουδών από τα τέλη του 19ου ώς τον 20ό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>αιώνα»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3:00 – 13:20</w:t>
      </w:r>
      <w:r>
        <w:rPr>
          <w:rFonts w:cs="Palatino Linotype" w:ascii="Palatino Linotype" w:hAnsi="Palatino Linotype"/>
        </w:rPr>
        <w:t xml:space="preserve">    Συζήτηση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3:20 – 14:30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Cs/>
        </w:rPr>
        <w:t xml:space="preserve">Διάλειμμα – Γεύμα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ΕΥΤΕΡΗ ΣΥΝΕΔΡ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εδρία</w:t>
      </w:r>
      <w:r>
        <w:rPr>
          <w:rFonts w:cs="Palatino Linotype" w:ascii="Palatino Linotype" w:hAnsi="Palatino Linotype"/>
        </w:rPr>
        <w:t xml:space="preserve">:         Μαρία Δροσινού, Μόνιμη Επίκουρη Καθηγήτρια Τμήματος Φιλολογίας 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4:30 – 14:45</w:t>
      </w:r>
      <w:r>
        <w:rPr>
          <w:rFonts w:cs="Palatino Linotype" w:ascii="Palatino Linotype" w:hAnsi="Palatino Linotype"/>
          <w:bCs/>
        </w:rPr>
        <w:t xml:space="preserve">   </w:t>
      </w:r>
      <w:r>
        <w:rPr>
          <w:rFonts w:cs="Palatino Linotype" w:ascii="Palatino Linotype" w:hAnsi="Palatino Linotype"/>
        </w:rPr>
        <w:t xml:space="preserve">Νικόλαος Πανόπουλος, Υποψήφιος Διδάκτωρ: «Διαφοροποιημένα κείμενα σε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μαθητές με νοητικές αναπηρίες στη δευτεροβάθμια εκπαίδευση»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14:45 – 15:00</w:t>
      </w:r>
      <w:r>
        <w:rPr>
          <w:rFonts w:cs="Palatino Linotype" w:ascii="Palatino Linotype" w:hAnsi="Palatino Linotype"/>
          <w:bCs/>
        </w:rPr>
        <w:t xml:space="preserve">   </w:t>
      </w:r>
      <w:r>
        <w:rPr>
          <w:rFonts w:cs="Palatino Linotype" w:ascii="Palatino Linotype" w:hAnsi="Palatino Linotype"/>
        </w:rPr>
        <w:t xml:space="preserve">Θεανώ Αδαμοπούλου, Υποψήφια Διδάκτωρ: </w:t>
      </w:r>
      <w:r>
        <w:rPr>
          <w:rFonts w:cs="Palatino Linotype" w:ascii="Palatino Linotype" w:hAnsi="Palatino Linotype"/>
          <w:bCs/>
        </w:rPr>
        <w:t xml:space="preserve">«Ο ελληνικός αυλός στην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cs="Palatino Linotype" w:ascii="Palatino Linotype" w:hAnsi="Palatino Linotype"/>
          <w:bCs/>
        </w:rPr>
        <w:t xml:space="preserve">κλασική και την ελληνιστική εποχή σύμφωνα με τις γραπτές, τις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cs="Palatino Linotype" w:ascii="Palatino Linotype" w:hAnsi="Palatino Linotype"/>
          <w:bCs/>
        </w:rPr>
        <w:t xml:space="preserve">αρχαιολογικές και τις εικονογραφικές πηγές – Πλαγίαυλοι της ίδιας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cs="Palatino Linotype" w:ascii="Palatino Linotype" w:hAnsi="Palatino Linotype"/>
          <w:bCs/>
        </w:rPr>
        <w:t>περιόδου»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5:00 – 15:15</w:t>
      </w:r>
      <w:r>
        <w:rPr>
          <w:rFonts w:cs="Palatino Linotype" w:ascii="Palatino Linotype" w:hAnsi="Palatino Linotype"/>
        </w:rPr>
        <w:t xml:space="preserve">   Σταυρούλα Διονυσοπούλου, Υποψήφια Διδάκτωρ: «Ἡσυχίου Ἰλλουστρίου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  <w:i/>
        </w:rPr>
        <w:t>Ὀνοματολόγος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5:15 – 15:30</w:t>
      </w:r>
      <w:r>
        <w:rPr>
          <w:rFonts w:cs="Palatino Linotype" w:ascii="Palatino Linotype" w:hAnsi="Palatino Linotype"/>
        </w:rPr>
        <w:t xml:space="preserve">   Γεώργιος Φερετζάκης, Υποψήφιος Διδάκτωρ: «Η νοσηρή διατάραξη των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πνευματικών λειτουργιών και η διατάραξη της συνειδήσεως σύμφωνα με τον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Ποινικό Κώδικα στα διηγήματα του Αλέξανδρου Παπαδιαμάντη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15:30 – 15:50   </w:t>
      </w:r>
      <w:r>
        <w:rPr>
          <w:rFonts w:cs="Palatino Linotype" w:ascii="Palatino Linotype" w:hAnsi="Palatino Linotype"/>
        </w:rPr>
        <w:t>Συζήτηση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5:50 – 16:20</w:t>
      </w:r>
      <w:r>
        <w:rPr>
          <w:rFonts w:cs="Palatino Linotype" w:ascii="Palatino Linotype" w:hAnsi="Palatino Linotype"/>
        </w:rPr>
        <w:t xml:space="preserve">   Διάλειμμα – Καφές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ΡΙΤΗ ΣΥΝΕΔΡ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εδρία</w:t>
      </w:r>
      <w:r>
        <w:rPr>
          <w:rFonts w:cs="Palatino Linotype" w:ascii="Palatino Linotype" w:hAnsi="Palatino Linotype"/>
        </w:rPr>
        <w:t xml:space="preserve">:         Ελένη Βολονάκη, Μόνιμη Επίκουρη Καθηγήτρια Τμήματος Φιλολογίας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6:20 – 16:35</w:t>
      </w:r>
      <w:r>
        <w:rPr>
          <w:rFonts w:cs="Palatino Linotype" w:ascii="Palatino Linotype" w:hAnsi="Palatino Linotype"/>
        </w:rPr>
        <w:t xml:space="preserve">   Ζαχαρούλα Κόκκα-Παπαδοπούλου, Υποψήφια Διδάκτωρ: «Η σύνθεση του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κοινού στο θέατρο του Διονύσου τον 5ο αιώνα π.Χ.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6:35 – 16:50   </w:t>
      </w:r>
      <w:r>
        <w:rPr>
          <w:rFonts w:cs="Palatino Linotype" w:ascii="Palatino Linotype" w:hAnsi="Palatino Linotype"/>
        </w:rPr>
        <w:t xml:space="preserve">Σοφία Σωτηρίου, Διδάκτωρ: «Η νεοελληνική λογοτεχνία ως πυρήνας στ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δημιουργική γραφή κινηματογραφικού σεναρίου: Από το </w:t>
      </w:r>
      <w:r>
        <w:rPr>
          <w:rFonts w:cs="Palatino Linotype" w:ascii="Palatino Linotype" w:hAnsi="Palatino Linotype"/>
          <w:bCs/>
        </w:rPr>
        <w:t>Νούμερο 31328</w:t>
      </w:r>
      <w:r>
        <w:rPr>
          <w:rFonts w:cs="Palatino Linotype" w:ascii="Palatino Linotype" w:hAnsi="Palatino Linotype"/>
        </w:rPr>
        <w:t xml:space="preserve"> του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Ηλία Βενέζη στην ταινία 1922  του Νίκου Κούνδουρου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eastAsia="Helvetica" w:cs="Helvetica"/>
          <w:bCs/>
        </w:rPr>
      </w:pPr>
      <w:r>
        <w:rPr>
          <w:rFonts w:cs="Palatino Linotype" w:ascii="Palatino Linotype" w:hAnsi="Palatino Linotype"/>
          <w:b/>
        </w:rPr>
        <w:t>16:50 – 17:05</w:t>
      </w:r>
      <w:r>
        <w:rPr>
          <w:rFonts w:cs="Palatino Linotype" w:ascii="Palatino Linotype" w:hAnsi="Palatino Linotype"/>
        </w:rPr>
        <w:t xml:space="preserve">   Ιωάννης Σόλαρης, Διδάκτωρ, Υποψήφιος Μεταδιδάκτωρ: «</w:t>
      </w:r>
      <w:r>
        <w:rPr>
          <w:rFonts w:eastAsia="Helvetica" w:cs="Helvetica" w:ascii="Palatino Linotype" w:hAnsi="Palatino Linotype"/>
          <w:bCs/>
        </w:rPr>
        <w:t xml:space="preserve">Η πρόσληψη της </w:t>
      </w:r>
    </w:p>
    <w:p>
      <w:pPr>
        <w:pStyle w:val="Normal"/>
        <w:jc w:val="both"/>
        <w:rPr>
          <w:rFonts w:ascii="Palatino Linotype" w:hAnsi="Palatino Linotype" w:eastAsia="Helvetica" w:cs="Helvetica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eastAsia="Helvetica" w:cs="Helvetica" w:ascii="Palatino Linotype" w:hAnsi="Palatino Linotype"/>
          <w:bCs/>
        </w:rPr>
        <w:t>ρητορικής τέχνης στην ελληνική πολιτική σκηνή του 19ου αιώνα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jc w:val="both"/>
        <w:rPr>
          <w:rFonts w:ascii="Palatino Linotype" w:hAnsi="Palatino Linotype" w:eastAsia="Helvetica" w:cs="Palatino Linotype"/>
          <w:bCs/>
          <w:sz w:val="16"/>
          <w:szCs w:val="16"/>
        </w:rPr>
      </w:pPr>
      <w:r>
        <w:rPr>
          <w:rFonts w:eastAsia="Helvetica" w:cs="Palatino Linotype" w:ascii="Palatino Linotype" w:hAnsi="Palatino Linotype"/>
          <w:b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7:05 – 17:15 </w:t>
      </w:r>
      <w:r>
        <w:rPr>
          <w:rFonts w:cs="Palatino Linotype" w:ascii="Palatino Linotype" w:hAnsi="Palatino Linotype"/>
        </w:rPr>
        <w:t xml:space="preserve">  Συζήτηση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7:40 – 18:00   </w:t>
      </w:r>
      <w:r>
        <w:rPr>
          <w:rFonts w:cs="Palatino Linotype" w:ascii="Palatino Linotype" w:hAnsi="Palatino Linotype"/>
          <w:b/>
          <w:i/>
        </w:rPr>
        <w:t>Λήξη ημερίδα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Palatino Linotype" w:hAnsi="Palatino Linotype"/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Char1">
    <w:name w:val="Υποσέλιδο Char"/>
    <w:basedOn w:val="Style12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1:00Z</dcterms:created>
  <dc:creator>uop_user</dc:creator>
  <dc:description/>
  <cp:keywords/>
  <dc:language>en-US</dc:language>
  <cp:lastModifiedBy>OWNER</cp:lastModifiedBy>
  <cp:lastPrinted>2019-02-26T13:36:00Z</cp:lastPrinted>
  <dcterms:modified xsi:type="dcterms:W3CDTF">2019-06-03T07:24:00Z</dcterms:modified>
  <cp:revision>16</cp:revision>
  <dc:subject/>
  <dc:title> </dc:title>
</cp:coreProperties>
</file>