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92"/>
        <w:gridCol w:w="3874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10385" cy="704850"/>
                  <wp:effectExtent l="0" t="0" r="0" b="0"/>
                  <wp:docPr id="2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ab/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  <w:u w:val="single"/>
        </w:rPr>
        <w:t>ΑΙΤΗΣΗ ΕΚΔΗΛΩΣΗΣ ΕΝΔΙΑΦΕΡΟΝΤΟΣ – ΜΕΤΑΚΙΝΗΣΗ ΠΡΟΣΩΠΙΚΟΥ ΓΙΑ ΕΠΙΜΟΡΦΩΣΗ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ΑΚΑΔΗΜΑΪΚΟ ΕΤΟΣ 202</w:t>
      </w:r>
      <w:r>
        <w:rPr>
          <w:rFonts w:cs="Tahoma" w:ascii="Calibri" w:hAnsi="Calibri"/>
          <w:b/>
          <w:sz w:val="18"/>
          <w:szCs w:val="18"/>
          <w:lang w:val="en-US"/>
        </w:rPr>
        <w:t>2</w:t>
      </w:r>
      <w:r>
        <w:rPr>
          <w:rFonts w:cs="Tahoma" w:ascii="Calibri" w:hAnsi="Calibri"/>
          <w:b/>
          <w:sz w:val="18"/>
          <w:szCs w:val="18"/>
        </w:rPr>
        <w:t>/2</w:t>
      </w:r>
      <w:r>
        <w:rPr>
          <w:rFonts w:cs="Tahoma" w:ascii="Calibri" w:hAnsi="Calibri"/>
          <w:b/>
          <w:sz w:val="18"/>
          <w:szCs w:val="18"/>
          <w:lang w:val="en-US"/>
        </w:rPr>
        <w:t>3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  <w:lang w:val="en-US" w:eastAsia="en-US"/>
        </w:rPr>
      </w:pPr>
      <w:r>
        <w:rPr>
          <w:rFonts w:cs="Tahoma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172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9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18"/>
          <w:szCs w:val="18"/>
          <w:lang w:val="en-US"/>
        </w:rPr>
        <w:t>A</w:t>
      </w:r>
      <w:r>
        <w:rPr>
          <w:rFonts w:cs="Tahoma" w:ascii="Calibri" w:hAnsi="Calibri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ΔΙΕΥΘΥΝΣΗ ΚΑΤΟΙΚΙΑΣ (οδός, αριθμός, Τ.Κ., Πόλη)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ΤΗΛΕΦΩΝΑ ΕΠΙΚΟΙΝΩΝΙΑΣ (ΚΙΝΗΤΟ)</w:t>
      </w:r>
      <w:r>
        <w:rPr>
          <w:rFonts w:cs="Tahoma" w:ascii="Calibri" w:hAnsi="Calibri"/>
          <w:sz w:val="18"/>
          <w:szCs w:val="1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18"/>
          <w:szCs w:val="18"/>
        </w:rPr>
        <w:t>ΕΜΑΙ</w:t>
      </w:r>
      <w:r>
        <w:rPr>
          <w:rFonts w:cs="Tahoma" w:ascii="Calibri" w:hAnsi="Calibri"/>
          <w:sz w:val="18"/>
          <w:szCs w:val="18"/>
          <w:lang w:val="en-US"/>
        </w:rPr>
        <w:t>L</w:t>
      </w:r>
      <w:r>
        <w:rPr>
          <w:rFonts w:cs="Tahoma" w:ascii="Calibri" w:hAnsi="Calibri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alibri" w:hAnsi="Calibri" w:cs="Tahoma"/>
          <w:color w:val="000080"/>
          <w:sz w:val="18"/>
          <w:szCs w:val="18"/>
          <w:lang w:val="en-US" w:eastAsia="en-US"/>
        </w:rPr>
      </w:pPr>
      <w:r>
        <w:rPr>
          <w:rFonts w:cs="Tahoma" w:ascii="Calibri" w:hAnsi="Calibri"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249555</wp:posOffset>
                </wp:positionV>
                <wp:extent cx="5609590" cy="273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3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διδακτικ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ΤΜΗΜΑ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ΒΑΘΜΙΔ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ΈΤΗ ΥΠΗΡΕΣΙ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ΠΡΟΗΓΟΥΜΕΝΕΣ ΜΕΤΑΚΙΝΗΣΕΙΣ:       Πρώτη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          Μία έως τρεις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         Τέσσερις και άνω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ΑΚΑΔΗΜΑΪΚΟ ΈΤΟΣ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ΤΕΛΕΥΤΑΙΑΣ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ΣΥΜΜΕΤΟΧΗ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ΠΟΒΟΛΗ ΠΡΟΣΚΛΗΣΗΣ Ή ΑΛΛΟΥ ΑΠΟΔΕΙΚΤΙΚΟΥ ΑΠΟΔΟΧΗΣ ΑΠΟ ΤΟ ΊΔΡΥΜΑ ΥΠΟΔΟΧΗΣ: 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ΑΡΜΟΔΙΟΤΗΤΕΣ ΣΕ ΣΧΕΣΗ ΜΕ ΤΟ 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TMHMATIKO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Σ ΥΠΕΥΘΥΝΟΣ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ΔΙΔΑΣΚΑΛΙΑ ΣΕ ΕΙΣΕΡΧΟΜΕΝΟΥΣ ΦΟΙΤΗΤΕΣ 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KATA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ΠΡΟΗΓΟΥΜΕΝΟ Ή ΤΟ ΤΡΕΧΟΝ ΑΚΑΔ. ΈΤΟΣ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ΕΙΔΙΚΗ ΚΑΤΗΓΟΡΙΑ ΑΜΕΑ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5.6pt;mso-wrap-distance-left:9.05pt;mso-wrap-distance-right:9.05pt;mso-wrap-distance-top:0pt;mso-wrap-distance-bottom:0pt;margin-top:19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Το πεδίο συμπληρώνεται από το διδακτικ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ΤΜΗΜΑ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>ΒΑΘΜΙΔΑ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>ΈΤΗ ΥΠΗΡΕΣΙ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ΠΡΟΗΓΟΥΜΕΝΕΣ ΜΕΤΑΚΙΝΗΣΕΙΣ:       Πρώτη 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           Μία έως τρεις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          Τέσσερις και άνω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ΑΚΑΔΗΜΑΪΚΟ ΈΤΟΣ </w:t>
                      </w:r>
                      <w:r>
                        <w:rPr>
                          <w:rFonts w:cs="Tahoma" w:ascii="Calibri" w:hAnsi="Calibri"/>
                          <w:b/>
                          <w:sz w:val="18"/>
                          <w:szCs w:val="18"/>
                          <w:u w:val="single"/>
                        </w:rPr>
                        <w:t>ΤΕΛΕΥΤΑΙΑΣ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ΣΥΜΜΕΤΟΧΗ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Y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ΠΟΒΟΛΗ ΠΡΟΣΚΛΗΣΗΣ Ή ΑΛΛΟΥ ΑΠΟΔΕΙΚΤΙΚΟΥ ΑΠΟΔΟΧΗΣ ΑΠΟ ΤΟ ΊΔΡΥΜΑ ΥΠΟΔΟΧΗΣ:  ΝΑΙ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ΑΡΜΟΔΙΟΤΗΤΕΣ ΣΕ ΣΧΕΣΗ ΜΕ ΤΟ 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ERASMUS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TMHMATIKO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Σ ΥΠΕΥΘΥΝΟΣ     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ΔΙΔΑΣΚΑΛΙΑ ΣΕ ΕΙΣΕΡΧΟΜΕΝΟΥΣ ΦΟΙΤΗΤΕΣ 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ERASMUS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KATA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TO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ΠΡΟΗΓΟΥΜΕΝΟ Ή ΤΟ ΤΡΕΧΟΝ ΑΚΑΔ. ΈΤΟΣ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ΕΙΔΙΚΗ ΚΑΤΗΓΟΡΙΑ ΑΜΕΑ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color w:val="000080"/>
          <w:sz w:val="18"/>
          <w:szCs w:val="18"/>
          <w:lang w:val="en-US" w:eastAsia="en-US"/>
        </w:rPr>
      </w:pPr>
      <w:r>
        <w:rPr>
          <w:rFonts w:cs="Tahoma" w:ascii="Calibri" w:hAnsi="Calibri"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86995</wp:posOffset>
                </wp:positionV>
                <wp:extent cx="5609590" cy="3213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1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λοιπ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ΥΠΗΡΕΣΙΑ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ΕΙΔΙΚΟΤΗΤΑ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ΣΧΕΣΗ ΕΡΓΑΣΙΑΣ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ΈΤΗ ΥΠΗΡΕΣΙΑΣ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ΠΡΟΗΓΟΥΜΕΝΕΣ ΜΕΤΑΚΙΝΗΣΕΙΣ:       Πρώτη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          Μία έως τρεις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         Τέσσερις και άνω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ΑΚΑΔΗΜΑΪΚΟ ΈΤΟΣ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ΤΕΛΕΥΤΑΙΑΣ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ΣΥΜΜΕΤΟΧΗ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ΠΟΒΟΛΗ ΠΡΟΣΚΛΗΣΗΣ Ή ΑΛΛΟΥ ΑΠΟΔΕΙΚΤΙΚΟΥ ΑΠΟΔΟΧΗΣ ΑΠΟ ΤΟ ΊΔΡΥΜΑ ΥΠΟΔΟΧΗΣ: 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ΔΙΟΙΚΗΤΙΚΟ ΠΡΟΣΩΠΙΚΟ  ΓΡΑΦΕΙΟΥ 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ΑΡΜΟΔΙΟΤΗΤΕΣ ΣΕ ΣΧΕΣΗ ΜΕ ΤΟ 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(με βεβαίωση Προϊσταμένου): : 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ΕΙΔΙΚΗ ΚΑΤΗΓΟΡΙΑ ΑΜΕΑ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ΠΙΣΤΟΠΟΙΗΜΕΝΗ ΓΝΩΣΗ ΞΕΝΗΣ ΓΛΩΣΣΑΣ:   Β2 (ΚΑΛΑ)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Γ1 (ΠΟΛΥ ΚΑΛΑ)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ab/>
                              <w:t xml:space="preserve">Γ2 ΆΡΙΣΤΑ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3.05pt;mso-wrap-distance-left:9.05pt;mso-wrap-distance-right:9.05pt;mso-wrap-distance-top:0pt;mso-wrap-distance-bottom:0pt;margin-top:6.8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color w:val="0000FF"/>
                          <w:sz w:val="18"/>
                          <w:szCs w:val="18"/>
                        </w:rPr>
                        <w:t>(Το πεδίο συμπληρώνεται από το λοιπ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>ΥΠΗΡΕΣΙΑ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>ΕΙΔΙΚΟΤΗΤΑ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>ΣΧΕΣΗ ΕΡΓΑΣΙΑΣ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>ΈΤΗ ΥΠΗΡΕΣΙΑΣ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ΠΡΟΗΓΟΥΜΕΝΕΣ ΜΕΤΑΚΙΝΗΣΕΙΣ:       Πρώτη 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           Μία έως τρεις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          Τέσσερις και άνω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ΑΚΑΔΗΜΑΪΚΟ ΈΤΟΣ </w:t>
                      </w:r>
                      <w:r>
                        <w:rPr>
                          <w:rFonts w:cs="Tahoma" w:ascii="Calibri" w:hAnsi="Calibri"/>
                          <w:b/>
                          <w:sz w:val="18"/>
                          <w:szCs w:val="18"/>
                          <w:u w:val="single"/>
                        </w:rPr>
                        <w:t>ΤΕΛΕΥΤΑΙΑΣ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ΣΥΜΜΕΤΟΧΗ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Y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ΠΟΒΟΛΗ ΠΡΟΣΚΛΗΣΗΣ Ή ΑΛΛΟΥ ΑΠΟΔΕΙΚΤΙΚΟΥ ΑΠΟΔΟΧΗΣ ΑΠΟ ΤΟ ΊΔΡΥΜΑ ΥΠΟΔΟΧΗΣ:  ΝΑΙ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ΔΙΟΙΚΗΤΙΚΟ ΠΡΟΣΩΠΙΚΟ  ΓΡΑΦΕΙΟΥ 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ERASMUS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ΑΡΜΟΔΙΟΤΗΤΕΣ ΣΕ ΣΧΕΣΗ ΜΕ ΤΟ 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ERASMUS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(με βεβαίωση Προϊσταμένου): :  ΝΑΙ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ΕΙΔΙΚΗ ΚΑΤΗΓΟΡΙΑ ΑΜΕΑ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ΠΙΣΤΟΠΟΙΗΜΕΝΗ ΓΝΩΣΗ ΞΕΝΗΣ ΓΛΩΣΣΑΣ:   Β2 (ΚΑΛΑ)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ab/>
                        <w:t xml:space="preserve">   Γ1 (ΠΟΛΥ ΚΑΛΑ)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ab/>
                        <w:t xml:space="preserve">Γ2 ΆΡΙΣΤΑ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rPr>
          <w:rFonts w:ascii="Calibri" w:hAnsi="Calibri" w:cs="Tahoma"/>
          <w:color w:val="000080"/>
          <w:sz w:val="18"/>
          <w:szCs w:val="18"/>
        </w:rPr>
      </w:pPr>
      <w:r>
        <w:rPr>
          <w:rFonts w:cs="Tahoma" w:ascii="Calibri" w:hAnsi="Calibri"/>
          <w:color w:val="000080"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color w:val="000080"/>
          <w:sz w:val="18"/>
          <w:szCs w:val="18"/>
        </w:rPr>
      </w:pPr>
      <w:r>
        <w:rPr>
          <w:rFonts w:cs="Tahoma" w:ascii="Calibri" w:hAnsi="Calibri"/>
          <w:b/>
          <w:color w:val="000080"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80"/>
          <w:sz w:val="18"/>
          <w:szCs w:val="18"/>
        </w:rPr>
      </w:pPr>
      <w:r>
        <w:rPr>
          <w:rFonts w:cs="Tahoma" w:ascii="Calibri" w:hAnsi="Calibri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80"/>
          <w:sz w:val="18"/>
          <w:szCs w:val="18"/>
        </w:rPr>
      </w:pPr>
      <w:r>
        <w:rPr>
          <w:rFonts w:cs="Tahoma" w:ascii="Calibri" w:hAnsi="Calibri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80"/>
          <w:sz w:val="18"/>
          <w:szCs w:val="18"/>
        </w:rPr>
      </w:pPr>
      <w:r>
        <w:rPr>
          <w:rFonts w:cs="Tahoma" w:ascii="Calibri" w:hAnsi="Calibri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80"/>
          <w:sz w:val="18"/>
          <w:szCs w:val="18"/>
        </w:rPr>
      </w:pPr>
      <w:r>
        <w:rPr>
          <w:rFonts w:cs="Tahoma" w:ascii="Calibri" w:hAnsi="Calibri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80"/>
          <w:sz w:val="18"/>
          <w:szCs w:val="18"/>
        </w:rPr>
      </w:pPr>
      <w:r>
        <w:rPr>
          <w:rFonts w:cs="Tahoma" w:ascii="Calibri" w:hAnsi="Calibri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80"/>
          <w:sz w:val="18"/>
          <w:szCs w:val="18"/>
        </w:rPr>
      </w:pPr>
      <w:r>
        <w:rPr>
          <w:rFonts w:cs="Tahoma" w:ascii="Calibri" w:hAnsi="Calibri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80"/>
          <w:sz w:val="18"/>
          <w:szCs w:val="18"/>
        </w:rPr>
      </w:pPr>
      <w:r>
        <w:rPr>
          <w:rFonts w:cs="Tahoma" w:ascii="Calibri" w:hAnsi="Calibri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80"/>
          <w:sz w:val="18"/>
          <w:szCs w:val="18"/>
        </w:rPr>
      </w:pPr>
      <w:r>
        <w:rPr>
          <w:rFonts w:cs="Tahoma" w:ascii="Calibri" w:hAnsi="Calibri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80"/>
          <w:sz w:val="18"/>
          <w:szCs w:val="18"/>
        </w:rPr>
      </w:pPr>
      <w:r>
        <w:rPr>
          <w:rFonts w:cs="Tahoma" w:ascii="Calibri" w:hAnsi="Calibri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80"/>
          <w:sz w:val="18"/>
          <w:szCs w:val="18"/>
        </w:rPr>
      </w:pPr>
      <w:r>
        <w:rPr>
          <w:rFonts w:cs="Tahoma" w:ascii="Calibri" w:hAnsi="Calibri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0080"/>
          <w:sz w:val="18"/>
          <w:szCs w:val="18"/>
          <w:lang w:val="en-US" w:eastAsia="en-US"/>
        </w:rPr>
      </w:pPr>
      <w:r>
        <w:rPr>
          <w:rFonts w:cs="Tahoma" w:ascii="Calibri" w:hAnsi="Calibri"/>
          <w:b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5609590" cy="961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5.7pt;mso-wrap-distance-left:9.05pt;mso-wrap-distance-right:9.05pt;mso-wrap-distance-top:0pt;mso-wrap-distance-bottom:0pt;margin-top: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ΦΟΡΕΑΣ ΥΠΟΔΟΧΗΣ &amp; ΧΩΡΑ:</w:t>
        <w:tab/>
        <w:tab/>
        <w:tab/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sz w:val="18"/>
          <w:szCs w:val="18"/>
        </w:rPr>
        <w:t xml:space="preserve">ΕΞΑΜΗΝΟ ΜΕΤΑΚΙΝΗΣΗΣΗΣ:      ΧΕΙΜΕΡΙΝΟ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     ΕΑΡΙΝΟ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18"/>
          <w:szCs w:val="18"/>
          <w:lang w:val="en-US" w:eastAsia="en-US"/>
        </w:rPr>
      </w:pPr>
      <w:r>
        <w:rPr>
          <w:rFonts w:cs="Tahoma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87325</wp:posOffset>
                </wp:positionV>
                <wp:extent cx="5609590" cy="942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ΗΜΕΡΟΜΗΝΙΑ &amp; ΥΠΟΓΡΑΦ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4.2pt;mso-wrap-distance-left:9.05pt;mso-wrap-distance-right:9.05pt;mso-wrap-distance-top:0pt;mso-wrap-distance-bottom:0pt;margin-top:1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ΗΜΕΡΟΜΗΝΙΑ &amp; ΥΠΟΓΡΑΦ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1:00Z</dcterms:created>
  <dc:creator>Vaso_2</dc:creator>
  <dc:description/>
  <cp:keywords/>
  <dc:language>en-US</dc:language>
  <cp:lastModifiedBy>Γιωννά</cp:lastModifiedBy>
  <cp:lastPrinted>2016-02-24T09:03:00Z</cp:lastPrinted>
  <dcterms:modified xsi:type="dcterms:W3CDTF">2022-04-0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22CB16CAB4FDC97DE71B7214EA34B</vt:lpwstr>
  </property>
  <property fmtid="{D5CDD505-2E9C-101B-9397-08002B2CF9AE}" pid="3" name="KSOProductBuildVer">
    <vt:lpwstr>1033-11.2.0.11042</vt:lpwstr>
  </property>
</Properties>
</file>