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ΩΝΥΜΟ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ΝΟΜ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</wp:posOffset>
                </wp:positionV>
                <wp:extent cx="2697480" cy="670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0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νεπιστήμιο Πελοποννή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/νση Τεχνικών Υπηρεσιώ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Ω ΟΠΩΣ ΜΕ ΕΓΓΡΑΨΕΤΕ ΣΤΟΝ ΚΑΤΑΛΟΓΟ ΕΡΓΟΛΗΠΤΩΝ ΚΑΙ ΜΕΛΕΤΗΤΩΝ ΔΗΜΟΣΙΩΝ ΕΡΓΩΝ ΚΑΙ ΠΑΡΟΧΗΣ ΤΕΧΝΙΚΩΝ ΚΑΙ ΛΟΙΠΩΝ ΣΥΝΑΦΩΝ ΕΠΙΣΤΗΜΟΝΙΚΩΝ ΥΠΗΡΕΣΙΩΝ, ΕΤΟΥΣ 2018 (Άρθρο 118, παρ. 5 &amp; 6 Ν. 4412/2016) ΓΙΑ ΤΗΝ ΚΑΤΗΓΟΡΙΑ ΕΡΓΟΥ, ΜΕΛΕΤΗΣ ΚΑΙ ΠΑΡΟΧΗΣ ΤΕΧΝΙΚΩΝ ΚΑΙ ΛΟΙΠΩΝ ΣΥΝΑΦΩΝ ΕΠΙΣΤΗΜΟΝΙΚΩΝ ΥΠΗΡΕΣΙΩ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ή εργοληπτικού πτυχίου (ΜΕΕΠ /Νομαρχιακού Μητρώου) σε ισχύ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8.3pt;mso-wrap-distance-left:9.05pt;mso-wrap-distance-right:9.05pt;mso-wrap-distance-top:0pt;mso-wrap-distance-bottom:0pt;margin-top:-0.1pt;mso-position-vertical-relative:text;margin-left:26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νεπιστήμιο Πελοποννή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/νση Τεχνικών Υπηρεσιώ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Ω ΟΠΩΣ ΜΕ ΕΓΓΡΑΨΕΤΕ ΣΤΟΝ ΚΑΤΑΛΟΓΟ ΕΡΓΟΛΗΠΤΩΝ ΚΑΙ ΜΕΛΕΤΗΤΩΝ ΔΗΜΟΣΙΩΝ ΕΡΓΩΝ ΚΑΙ ΠΑΡΟΧΗΣ ΤΕΧΝΙΚΩΝ ΚΑΙ ΛΟΙΠΩΝ ΣΥΝΑΦΩΝ ΕΠΙΣΤΗΜΟΝΙΚΩΝ ΥΠΗΡΕΣΙΩΝ, ΕΤΟΥΣ 2018 (Άρθρο 118, παρ. 5 &amp; 6 Ν. 4412/2016) ΓΙΑ ΤΗΝ ΚΑΤΗΓΟΡΙΑ ΕΡΓΟΥ, ΜΕΛΕΤΗΣ ΚΑΙ ΠΑΡΟΧΗΣ ΤΕΧΝΙΚΩΝ ΚΑΙ ΛΟΙΠΩΝ ΣΥΝΑΦΩΝ ΕΠΙΣΤΗΜΟΝΙΚΩΝ ΥΠΗΡΕΣΙΩΝ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ή εργοληπτικού πτυχίου (ΜΕΕΠ /Νομαρχιακού Μητρώου) σε ισχύ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ΤΡΩΝΥΜΟ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/ΝΣΗ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Δ.Τ.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./Δ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Λ.:</w:t>
      </w:r>
    </w:p>
    <w:p>
      <w:pPr>
        <w:pStyle w:val="Normal"/>
        <w:spacing w:before="22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(Τόπος, ημερομηνί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Ο/Η  Αιτών/ούσα</w:t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6" w:leader="none"/>
        </w:tabs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9:00Z</dcterms:created>
  <dc:creator>user1</dc:creator>
  <dc:description/>
  <cp:keywords/>
  <dc:language>en-US</dc:language>
  <cp:lastModifiedBy>User</cp:lastModifiedBy>
  <cp:lastPrinted>2017-03-16T11:11:00Z</cp:lastPrinted>
  <dcterms:modified xsi:type="dcterms:W3CDTF">2018-02-21T12:02:00Z</dcterms:modified>
  <cp:revision>8</cp:revision>
  <dc:subject/>
  <dc:title>Α Ι Τ Η Σ Η</dc:title>
</cp:coreProperties>
</file>