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2"/>
        <w:gridCol w:w="3874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ΠΡΟΣΩΠΙΚΟΥ ΓΙΑ ΕΠΙΜΟΡΦΩ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ΚΑΔΗΜΑΪΚΟ ΕΤΟΣ 2016/1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72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ΝΟΜΑΤΕΠΩΝΥΜΟ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ΑΤΡΩΝΥΜΟ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ΗΛΕΦΩΝΑ ΕΠΙΚΟΙΝΩΝΙΑΣ (ΣΤΑΘΕΡΟ): </w:t>
        <w:tab/>
        <w:tab/>
        <w:tab/>
      </w:r>
      <w:r>
        <w:rPr>
          <w:rFonts w:cs="Tahoma" w:ascii="Tahoma" w:hAnsi="Tahoma"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42545</wp:posOffset>
                </wp:positionV>
                <wp:extent cx="5609590" cy="1129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ΤΙΚΟ ΑΝΤΙΚΕΙΜΕΝ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&amp; ΦΕΚ ΔΙΟΡΙΣΜΟ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3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ΤΙΚΟ ΑΝΤΙΚΕΙΜΕΝΟ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&amp; ΦΕΚ ΔΙΟΡΙΣΜΟ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λοιπ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ΗΡΕΣΙ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ΔΙΟΡΙΣΜΟ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Η ΞΕΝΗΣ ΓΛΩΣΣΑ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λοιπ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ΗΡΕΣΙ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ΔΙΟΡΙΣΜΟΥ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Η ΞΕΝΗΣ ΓΛΩΣΣΑΣ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5609590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7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ΦΟΡΕΑΣ ΥΠΟΔΟΧΗΣ &amp; ΧΩΡΑ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ΜΕΤΑΚΙ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ΣΥΝΟΛΟ ΗΜΕΡΩΝ ΕΠΙΜΟΡΦΩ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ΓΛΩΣΣΑ ΕΠΙΜΟΡΦΩΣΗΣ ΣΤΟΝ ΦΟΡΕΑ ΥΠΟΔΟΧ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5609590" cy="1268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ότι -στα πλαίσια του Προγράμματο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/ Κινητικότητα Προσωπικού για επιμόρφωση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στο παρελθόν στο/α εξής Πανεπιστήμιο/α ή επιχειρήσεις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ότι - στα πλαίσια του Προγράμματο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/ Κινητικότητα Προσωπικού για επιμόρφωση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δεν έχω μετακινηθεί στο παρελθόν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85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ότι -στα πλαίσια του Προγράμματο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/ Κινητικότητα Προσωπικού για επιμόρφωση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έχω μετακινηθε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στο παρελθόν στο/α εξής Πανεπιστήμιο/α ή επιχειρήσεις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ότι - στα πλαίσια του Προγράμματο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/ Κινητικότητα Προσωπικού για επιμόρφωση 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δεν έχω μετακινηθεί στο παρελθόν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ημμένα υποβάλλω: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Το πεδίο συμπληρώνεται μόνο σε περίπτωση υποβολής άλλων δικαιολογητικών)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345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2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ΥΠΟΓΡΑΦΗ ΑΙΤΟΥΝΤΟΣ &amp; ΗΜΕΡΟΜΗΝΙΑ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8:00Z</dcterms:created>
  <dc:creator>Vaso_2</dc:creator>
  <dc:description/>
  <cp:keywords/>
  <dc:language>en-US</dc:language>
  <cp:lastModifiedBy>Γιωννά</cp:lastModifiedBy>
  <cp:lastPrinted>2016-02-24T09:03:00Z</cp:lastPrinted>
  <dcterms:modified xsi:type="dcterms:W3CDTF">2016-10-21T10:01:00Z</dcterms:modified>
  <cp:revision>7</cp:revision>
  <dc:subject/>
  <dc:title/>
</cp:coreProperties>
</file>