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3"/>
        <w:gridCol w:w="3616"/>
      </w:tblGrid>
      <w:tr>
        <w:trPr/>
        <w:tc>
          <w:tcPr>
            <w:tcW w:w="502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ΠΑΝΕΠΙΣΤΗΜΙΟ  ΠΕΛΟΠΟΝΝΗΣΟΥ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ΡΥΘΡΟΥ  ΣΤΑΥΡΟΥ  28  &amp;  ΚΑΡΥΩΤΑΚΗ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100    ΤΡΙΠΟΛΗ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ΙΣΤΟΣΕΛΙΔΑ: http://www.uop.gr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ΟΡΘΗ ΕΠΑΝΑΛΗΨΗ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/>
            </w:pPr>
            <w:r>
              <w:rPr/>
              <w:t xml:space="preserve">        </w:t>
            </w:r>
            <w:r>
              <w:rPr>
                <w:rFonts w:cs="Arial"/>
                <w:b/>
                <w:bCs/>
              </w:rPr>
              <w:t>Τρίπολη 13/07/2016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Arial"/>
                <w:b/>
                <w:bCs/>
              </w:rPr>
              <w:t>Α. Π.</w:t>
            </w:r>
            <w:r>
              <w:rPr>
                <w:rFonts w:cs="Arial"/>
                <w:b/>
                <w:bCs/>
                <w:lang w:val="en-US"/>
              </w:rPr>
              <w:t xml:space="preserve">     4954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</w:p>
        </w:tc>
      </w:tr>
      <w:tr>
        <w:trPr>
          <w:trHeight w:val="1697" w:hRule="atLeast"/>
        </w:trPr>
        <w:tc>
          <w:tcPr>
            <w:tcW w:w="5023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 ΟΙΚΟΝΟΜΙΚΗΣ ΔΙΑΧΕΙΡΙΣΗΣ &amp;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ΤΙΣΜΟΥ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ΠΡΟΜΗΘΕΙΩΝ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Τηλέφωνο:  2710/372134, 2710/372111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b/>
                <w:b/>
                <w:smallCaps/>
              </w:rPr>
            </w:pPr>
            <w:r>
              <w:rPr/>
              <w:t xml:space="preserve">Πληροφορίες : Τσώκου Βασιλική, Καρβέλας Κωνσταντίνος </w:t>
            </w:r>
            <w:r>
              <w:rPr>
                <w:lang w:val="pt-BR"/>
              </w:rPr>
              <w:t>e</w:t>
            </w:r>
            <w:r>
              <w:rPr/>
              <w:t>-</w:t>
            </w:r>
            <w:r>
              <w:rPr>
                <w:lang w:val="pt-BR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pt-BR"/>
                </w:rPr>
                <w:t>vtsokou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pt-BR"/>
                </w:rPr>
                <w:t>uop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pt-BR"/>
                </w:rPr>
                <w:t>gr</w:t>
              </w:r>
            </w:hyperlink>
            <w:r>
              <w:rPr/>
              <w:t xml:space="preserve">, </w:t>
            </w:r>
            <w:r>
              <w:rPr>
                <w:lang w:val="pt-BR"/>
              </w:rPr>
              <w:t>dinoskar</w:t>
            </w:r>
            <w:r>
              <w:rPr/>
              <w:t>@</w:t>
            </w:r>
            <w:r>
              <w:rPr>
                <w:lang w:val="pt-BR"/>
              </w:rPr>
              <w:t>uop</w:t>
            </w:r>
            <w:r>
              <w:rPr/>
              <w:t>.</w:t>
            </w:r>
            <w:r>
              <w:rPr>
                <w:lang w:val="pt-BR"/>
              </w:rPr>
              <w:t>gr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0000"/>
              </w:rPr>
            </w:pPr>
            <w:r>
              <w:rPr>
                <w:rFonts w:cs="Arial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ΘΕΜΑ: Κλήρωση Επιτροπώ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Σας ενημερώνουμε ότι </w:t>
      </w:r>
      <w:r>
        <w:rPr>
          <w:rFonts w:cs="Times New Roman" w:ascii="Times New Roman" w:hAnsi="Times New Roman"/>
          <w:b/>
        </w:rPr>
        <w:t>την Παρασκευή 15-07-2016 και ώρα 13:00 μ.μ.</w:t>
      </w:r>
      <w:r>
        <w:rPr>
          <w:rFonts w:cs="Times New Roman" w:ascii="Times New Roman" w:hAnsi="Times New Roman"/>
        </w:rPr>
        <w:t xml:space="preserve"> στα Γραφεία της Οικονομικής Υπηρεσίας του Πανεπιστημίου Πελοποννήσου στην Τρίπολη (επί της οδού Τέρμα Καραϊσκάκη) θα πραγματοποιηθεί δημόσια κλήρωση, βάσει του άρθρου 38 του ΠΔ 118/2007 &lt;&lt;Κανονισμός Προμηθειών Δημοσίου&gt;&gt; του άρθρου 26 του Ν.4024/2011 (ΦΕΚ226/Α΄/27-10-2011), για την ανάδειξη των κάτωθι Επιτροπών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Συγκρότηση Επιτροπών του Ηλεκτρονικού Τακτικού Διαγωνισμού για την Προμήθεια Υγρών Καυσίμων για τα έτη 2016 &amp; 2017 για τις ανάγκες του Πανεπιστημίου Πελοποννήσου, συνολικού  ποσού 175.400 Ευρώ με κριτήριο κατακύρωσης το μεγαλύτερο ποσοστό έκπτωσης επί της άμεσης λιανικής τιμής όπως διαμορφώνεται στον εκάστοτε νόμο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Ήτοι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ξιολόγησης Αποτελεσμάτων Διαγωνισμού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ξιολόγησης Ενστάσεων και Προσφύγων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επιτροπές παραλαβής καλής εκτέλεσης θα είναι αυτές που προκύπτουν από τις ετήσιες επιτροπές καλής εκτέλεσης των Σχολών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γκρότηση Επιτροπών για τον Δημόσιο Πλειοδοτικό Διαγωνισμό Εκμίσθωσης Κυλικείου που βρίσκεται στις εγκαταστάσεις της Σχολής Επιστημών Ανθρώπινης Κίνησης &amp; Ποιότητας Ζωής του Πανεπιστημίου Πελοποννήσου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Ήτοι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ξιολόγησης Αποτελεσμάτων Διαγωνισμού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ξιολόγησης Ενστάσεων και Προσφύγων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τροπή παραλαβής κυλικείου από τον προηγούμενο ανάδοχο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τροπής παράδοσης-παραλαβής και καλής λειτουργίας κυλικείου με νέο ανάδοχο-εκμισθωτή</w:t>
      </w:r>
    </w:p>
    <w:p>
      <w:pPr>
        <w:pStyle w:val="ListParagraph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Η τελούσα καθήκοντα προϊσταμένης</w:t>
      </w:r>
    </w:p>
    <w:p>
      <w:pPr>
        <w:pStyle w:val="ListParagraph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Της Διεύθυνσης Οικονομικής Διαχείρισης</w:t>
      </w:r>
    </w:p>
    <w:p>
      <w:pPr>
        <w:pStyle w:val="ListParagraph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amp;  Προγραμματισμού</w:t>
      </w:r>
    </w:p>
    <w:p>
      <w:pPr>
        <w:pStyle w:val="ListParagraph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σετσώνη  Παρασκευή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2Char">
    <w:name w:val="Επικεφαλίδα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sokou@uo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8:00Z</dcterms:created>
  <dc:creator>user</dc:creator>
  <dc:description/>
  <cp:keywords/>
  <dc:language>en-US</dc:language>
  <cp:lastModifiedBy>support</cp:lastModifiedBy>
  <cp:lastPrinted>2015-12-09T15:37:00Z</cp:lastPrinted>
  <dcterms:modified xsi:type="dcterms:W3CDTF">2016-07-15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