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295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ΥΠΟΨΗΦΙΟΤΗΤ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ind w:right="8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«Υποψηφιότητα για τη θέση μέλους της Επιτροπής Ισότητας των Φύλων (Ε.Ι.Φ.) του Πανεπιστημίου Πελοποννήσου». </w:t>
            </w:r>
          </w:p>
          <w:p>
            <w:pPr>
              <w:pStyle w:val="Normal"/>
              <w:ind w:right="125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 Ρ Ο Σ: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ν Τριμελή Επιτροπή Αξιολόγησης υποψηφιοτήτων για τη θέση του μέλους της Επιτροπής Ισότητας των Φύλων (Ε.Ι.Φ.) του Πανεπιστημίου Πελοποννήσου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ΟΠΟΙΗΣΗ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ύτανη του Πανεπιστημίου Πελοποννήσου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ΛΕΚΤΡΟΝΙΚΗ ΔΙΕΥΘΥΝΣΗ: 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Τόπος), (Ημερομηνία) __   /__  / 202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υποβάλλω την υποψηφιότητά μου για  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τροπή Ισότητας των Φύλ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Ε.Ι.Φ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 Πανεπιστημίου Πελοποννήσου, σύμφωνα με τα όσα ορίζονται στο άρθρο 33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του Ν. 4589/2019 (Φ.Ε.Κ.  13 Α΄) για την υποβολή υποψηφιότητας, και σύμφωνα με την υπ΄ αριθμόν 5676/23.06.2020 [ΑΔΑ: 6Ξ47469Β7Δ-ΛΚΤ]  πρόσκληση εκδήλωσης ενδιαφέροντος, ω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έλος του </w:t>
            </w:r>
            <w:r>
              <w:rPr>
                <w:rFonts w:cs="Calibri" w:ascii="Calibri" w:hAnsi="Calibri"/>
                <w:sz w:val="22"/>
                <w:szCs w:val="22"/>
              </w:rPr>
              <w:t>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ιδικού Εκπαιδευτικού Προσωπικού (Ε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ργαστηριακού Διδακτικού Προσωπικού (Ε.ΔΙ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</w:t>
            </w:r>
            <w:r>
              <w:rPr>
                <w:rFonts w:cs="Calibri" w:ascii="Calibri" w:hAnsi="Calibri"/>
                <w:sz w:val="21"/>
                <w:szCs w:val="21"/>
              </w:rPr>
              <w:t>Ειδικού Τεχνικού Εργαστηριακού Προσωπ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οικητικός Υπάλληλο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 Φοιτητής, Μεταπτυχιακός Φοιτητής, Υποψήφιος Διδάκτορ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επιστημίου Πελοποννήσ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ΑΙΤΩΝ / Η ΑΙΤΟΥΣΑ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υ ν η μ μ έ ν α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Βιογραφικό Σημείωμα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1:00Z</dcterms:created>
  <dc:creator>Your User Name</dc:creator>
  <dc:description/>
  <cp:keywords/>
  <dc:language>en-US</dc:language>
  <cp:lastModifiedBy>afroditi</cp:lastModifiedBy>
  <cp:lastPrinted>2020-02-06T14:16:00Z</cp:lastPrinted>
  <dcterms:modified xsi:type="dcterms:W3CDTF">2020-06-23T10:32:00Z</dcterms:modified>
  <cp:revision>3</cp:revision>
  <dc:subject/>
  <dc:title/>
</cp:coreProperties>
</file>