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bCs/>
          <w:sz w:val="32"/>
          <w:szCs w:val="32"/>
        </w:rPr>
        <w:t>ΠΑΝΕΠΙΣΤΗΜΙΟ ΠΕΛΟΠΟΝΝΗΣΟΥ</w:t>
      </w:r>
    </w:p>
    <w:p>
      <w:pPr>
        <w:pStyle w:val="Standard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</w:p>
    <w:p>
      <w:pPr>
        <w:pStyle w:val="Standard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     </w:t>
      </w:r>
      <w:r>
        <w:rPr>
          <w:rFonts w:cs="Book Antiqua" w:ascii="Book Antiqua" w:hAnsi="Book Antiqua"/>
          <w:b/>
          <w:bCs/>
        </w:rPr>
        <w:t xml:space="preserve">ΤΜΗΜΑ ΦΟΙΤΗΤΙΚΗΣ ΜΕΡΙΜΝΑΣ 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ΑΙΤΗΣΗ ΑΝΑΝΕΩΣΗΣ  ΔΙΑΜΟΝΗΣ  ΑΚΑΔ.  ΕΤΟΥΣ    2021 -2022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ΦΟΙΤΗΤΩΝ ΠΑΛΑΙΩΝ  ΕΤΩΝ ΠΟΥ ΔΙΑΜΕΝΟΥΝ ΣΤΙΣ ΕΣΤΙΕΣ      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Standard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ΚΟΥΚΟΣ &amp; ΝΕΑ ΕΣΤΙΑ(αφορά Φοιτητές του ΠΑ. ΠΕΛ. και  ΠΑ.ΠΑ.)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KAI</w:t>
      </w:r>
      <w:r>
        <w:rPr>
          <w:b/>
          <w:sz w:val="28"/>
          <w:szCs w:val="28"/>
        </w:rPr>
        <w:t xml:space="preserve"> ΓΙΑ ΕΣΤΙΑ ΠΡΩΗΝ Ε.Ι.Ν. (αφορά Φοιτητές  μόνον του ΠΑ. ΠΕΛ.)</w:t>
      </w:r>
    </w:p>
    <w:p>
      <w:pPr>
        <w:pStyle w:val="Standard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</w:t>
      </w:r>
    </w:p>
    <w:p>
      <w:pPr>
        <w:pStyle w:val="Standard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u w:val="single"/>
        </w:rPr>
        <w:t xml:space="preserve">  </w:t>
      </w:r>
      <w:r>
        <w:rPr/>
        <w:t>ΣΤΟΙΧΕΙΑ ΑΙΤΟΥΝΤΟΣ</w:t>
      </w:r>
    </w:p>
    <w:tbl>
      <w:tblPr>
        <w:tblW w:w="965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ΕΠΩΝΥΜΟ .............................................   ΟΝΟΜΑ  .......................</w:t>
            </w:r>
          </w:p>
          <w:p>
            <w:pPr>
              <w:pStyle w:val="TableContents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ΟΝ.ΠΑΤΡΕΡΑ .............................ΟΝ. ΜΗΤΕΡΑΣ 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ΗΜΕΡΟΜ.ΓΕΝΝΗΣΕΩΣ......../........./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ΤΟΠΟΣ  ΓΕΝΝΗΣΕΩΣ ………………….....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ΔΕΛΤ.ΤΑΥΤ..............................ΑΡΧΗ ΕΚΔΟΣΗΣ..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ΣΧΟΛΗ ΦΟΙΤΗΣΗΣ.........................ΤΜΗΜΑ...........................ΕΞΑΜ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ΜΗΤΡ. ΣΧΟΛΗΣ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ΤΗΛ.  ΣΠΟΥΔΑΣΤΗ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ΣΤΟΙΧΕΙΑ ΓΟΝΕΩΝ</w:t>
      </w:r>
    </w:p>
    <w:tbl>
      <w:tblPr>
        <w:tblW w:w="9694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ΕΠΑΓΓΕΛΜΑ ΠΑΤΕΡΑ..................................                                             ΕΠΑΓΓΕΛΜΑ ΜΗΤΕΡΑΣ........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ΔΙΕΥΘΥΝΣΗ ΚΑΤΟΙΚΙΑΣ ΓΟΝΕΩΝ........................................................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ΠΟΛΗ...............................ΝΟΜΟΣ...................................Τ.Κ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ΤΗΛΕΦ. ΣΤΑΘΕΡΟ...................................ΚΙΝΗΤΟ.....................................................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</w:rPr>
              <w:t>ΣΕ ΠΕΡΙΠΤΩΣΗ ΑΝΑΓΚΗΣ ΝΑ ΕΙΔΟΠΟΙΕΙΘΕΙ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ΔΗΛΩΝΩ ΥΠΕΥΘΥΝΑ ΟΤΙ: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είμαι κάτοχος πτυχίου άλλης σχολής.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λαβα γνώση του εσωτερικού κανονισμούς λειτουργίας  της εστίας.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ΣΥΝΗΜΕΝΑ ΔΙΚΑΙΟΛΟΓΗΤΙΚΑ: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ίωση σπουδών (πρόσφατη)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ωτοτυπία αστυνομικής ταυτότητος.</w:t>
      </w:r>
    </w:p>
    <w:p>
      <w:pPr>
        <w:pStyle w:val="Standard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Αναλυτική Βαθμολογία &lt;&lt;πρόσφατη&gt;&gt;, ανά εξεταστική περίοδο  από το τμήμα.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</w:t>
      </w:r>
      <w:r>
        <w:rPr/>
        <w:t>ΠΑΤΡΑ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...../......./.20</w:t>
      </w:r>
      <w:r>
        <w:rPr>
          <w:rFonts w:cs="Book Antiqua" w:ascii="Book Antiqua" w:hAnsi="Book Antiqua"/>
          <w:lang w:val="en-US"/>
        </w:rPr>
        <w:t>21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Ο/Η  Αιτ..........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eastAsia="DejaVu Sans" w:cs="Lohit Hindi;MS Minch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Book Antiqua" w:hAnsi="Book Antiqua" w:eastAsia="DejaVu Sans" w:cs="Lohit Hindi;MS Mincho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8:00Z</dcterms:created>
  <dc:creator>ein</dc:creator>
  <dc:description/>
  <cp:keywords/>
  <dc:language>en-US</dc:language>
  <cp:lastModifiedBy>estia</cp:lastModifiedBy>
  <cp:lastPrinted>2021-08-30T11:36:00Z</cp:lastPrinted>
  <dcterms:modified xsi:type="dcterms:W3CDTF">2021-08-31T08:35:00Z</dcterms:modified>
  <cp:revision>5</cp:revision>
  <dc:subject/>
  <dc:title/>
</cp:coreProperties>
</file>